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травня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2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ind w:right="3968" w:hanging="0"/>
        <w:rPr/>
      </w:pPr>
      <w:r>
        <w:rPr>
          <w:sz w:val="28"/>
          <w:szCs w:val="28"/>
        </w:rPr>
        <w:t xml:space="preserve">Про схвалення Звіту про виконання бюджету Новгород-Сіверської міської територіальної громади і витрачання коштів резервного фонду бюджету  Новгород-Сіверської мі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року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іт про виконання бюджету Новгород-Сіверської міської територіальної громади за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квартал 2025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аттями 28, 52 та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1. </w:t>
        <w:tab/>
        <w:t xml:space="preserve">Схвалити Звіт про виконання бюджету Новгород-Сіверської міської територіальної громади і витрачання коштів резервного фонду бюджету Новгород-Сіверської мі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року</w:t>
      </w:r>
      <w:r>
        <w:rPr>
          <w:kern w:val="2"/>
          <w:sz w:val="28"/>
          <w:szCs w:val="28"/>
          <w:lang w:bidi="hi-IN"/>
        </w:rPr>
        <w:t>, що додаєть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</w:tabs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</w:t>
        <w:tab/>
        <w:t xml:space="preserve">Фінансовому управлінню міської ради внести Звіт про виконання бюджету Новгород-Сіверської міської територіальної громади і витрачання коштів резервного фонду бюджету Новгород-Сіверської мі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року </w:t>
      </w:r>
      <w:r>
        <w:rPr>
          <w:kern w:val="2"/>
          <w:sz w:val="28"/>
          <w:szCs w:val="28"/>
          <w:lang w:bidi="hi-IN"/>
        </w:rPr>
        <w:t>на розгляд сесії міської ради.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</w:t>
        <w:tab/>
        <w:t>Контроль за виконанням рішення покласти на начальника фінансового управління міської ради ПЕЧКО Валентину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3:00Z</dcterms:created>
  <dc:creator>Люда</dc:creator>
  <dc:description/>
  <cp:keywords/>
  <dc:language>en-US</dc:language>
  <cp:lastModifiedBy>Serhei</cp:lastModifiedBy>
  <cp:lastPrinted>2025-02-07T09:42:00Z</cp:lastPrinted>
  <dcterms:modified xsi:type="dcterms:W3CDTF">2025-05-09T05:47:00Z</dcterms:modified>
  <cp:revision>26</cp:revision>
  <dc:subject/>
  <dc:title/>
</cp:coreProperties>
</file>